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0745</wp:posOffset>
            </wp:positionH>
            <wp:positionV relativeFrom="page">
              <wp:posOffset>28321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формирования фонда опла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3045</wp:posOffset>
                </wp:positionH>
                <wp:positionV relativeFrom="paragraph">
                  <wp:posOffset>1461770</wp:posOffset>
                </wp:positionV>
                <wp:extent cx="243078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6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5.1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040</wp:posOffset>
                </wp:positionH>
                <wp:positionV relativeFrom="paragraph">
                  <wp:posOffset>1471295</wp:posOffset>
                </wp:positionV>
                <wp:extent cx="188658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55pt;height:22.5pt;mso-wrap-distance-left:9.05pt;mso-wrap-distance-right:9.05pt;mso-wrap-distance-top:0pt;mso-wrap-distance-bottom:0pt;margin-top:115.8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и размеров должностных окладов работников </w:t>
      </w:r>
    </w:p>
    <w:p>
      <w:pPr>
        <w:pStyle w:val="TextBody"/>
        <w:spacing w:lineRule="exact" w:line="240" w:before="0" w:after="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 Пермского муниципального округа, подведомственных территориальным органам администрации Пермского муниципального округа</w:t>
      </w:r>
    </w:p>
    <w:p>
      <w:pPr>
        <w:pStyle w:val="TextBody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, 145 Трудового кодекса Российской Федерации, с частями 4, 6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оложением о системе оплаты труда работников рабочих профессий муниципальных учреждений и организаций Пермского муниципального района, утвержденным решением Земского Собрания Пермского муниципального района от 27 ноября 2009 г. № 14, Положением о системе оплаты труда работников муниципальных учреждений Пермского муниципального района, утвержденным решением Земского Собрания Пермского муниципального района от 27 февраля 2020 г. № 28, решением Думы Пермского муниципального округа от 27 октября 2022 г. № 25 «О внесении изменений в отдельные решения Земского Собрания Пермского муниципального района»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формирования фонда оплаты труда работников муниципальных казенных учреждений Пермского муниципального округа, подведомственных территориальным органам администрации Пермского муниципального округа, согласно приложению 1 к настоящему постановлению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змеры должностных окладов работников муниципальных казенных учреждений Пермского муниципального округа, подведомственных территориальным органам администрации Пермского муниципального округа, согласно приложению 2 к 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)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01 января 2023 г. и применяется начиная с формирования бюджета на 2023 г. и плановый период 2024 и 2025 г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 заместителя главы администрации Пермского муниципального района Гладких Т.Н.</w:t>
      </w:r>
    </w:p>
    <w:p>
      <w:pPr>
        <w:pStyle w:val="TextBody"/>
        <w:tabs>
          <w:tab w:val="clear" w:pos="708"/>
          <w:tab w:val="left" w:pos="5103" w:leader="none"/>
        </w:tabs>
        <w:spacing w:lineRule="exact" w:line="1440"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8080" w:leader="none"/>
          <w:tab w:val="left" w:pos="8364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53130</wp:posOffset>
                </wp:positionH>
                <wp:positionV relativeFrom="page">
                  <wp:posOffset>805815</wp:posOffset>
                </wp:positionV>
                <wp:extent cx="93218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5.8pt;mso-wrap-distance-left:9.05pt;mso-wrap-distance-right:9.05pt;mso-wrap-distance-top:0pt;mso-wrap-distance-bottom:0pt;margin-top:63.45pt;mso-position-vertical-relative:page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spacing w:lineRule="exact" w:line="240" w:before="0" w:after="0"/>
        <w:ind w:left="5670" w:right="-1" w:hanging="0"/>
        <w:rPr/>
      </w:pPr>
      <w:r>
        <w:rPr>
          <w:sz w:val="28"/>
          <w:szCs w:val="28"/>
        </w:rPr>
        <w:t xml:space="preserve">от 28.10.2022 № СЭД-2022-299-01-01-05.С-62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17565</wp:posOffset>
                </wp:positionH>
                <wp:positionV relativeFrom="page">
                  <wp:posOffset>1328420</wp:posOffset>
                </wp:positionV>
                <wp:extent cx="1363345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9.2pt;mso-wrap-distance-left:9.05pt;mso-wrap-distance-right:9.05pt;mso-wrap-distance-top:0pt;mso-wrap-distance-bottom:0pt;margin-top:104.6pt;mso-position-vertical-relative:page;margin-left:4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фонда оплаты труда работников муниципальных казенных учреждений Пермского муниципального округа, подведомственных территориальным органам администрации Пермского муниципального округа </w:t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TextBody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 установления порядка формирования фонда оплаты труда работников муниципальных казенных учреждений Пермского муниципального округа, подведомственных территориальным органам администрации Пермского муниципального округа (далее – Учреждения, муниципальный округ)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рядка распространяется на руководителей, заместителей руководителей, специалистов, служащих и работников рабочих профессий муниципальных казенных учреждений муниципального округа, подведомственных территориальным органам администрации муниципального округа (далее – работники Учреждения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 Размер и дата проведения индексации заработной платы работников Учреждения устанавливаются в соответствии с решением о бюджете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Руководитель Учреждения формирует и утверждает штатное расписание Учреждения в пределах фонда оплаты труда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, объем которых рассчитан в соответствии с настоящим Порядк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реднемесячная заработная плата директора, заместителя директора формируемая за счет всех источников финансового обеспечения и рассчитываемая за календарный год не должна превышать предельный уровень соотношения среднемесячной заработной платы директора, заместителя директора Учреждения и среднемесячной заработной платы работников Учреждения в кратности, размер которой утверждается правовым актом администрации муниципального округа.</w:t>
      </w:r>
    </w:p>
    <w:p>
      <w:pPr>
        <w:pStyle w:val="TextBody"/>
        <w:spacing w:lineRule="exact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фонда оплаты труда</w:t>
      </w:r>
    </w:p>
    <w:p>
      <w:pPr>
        <w:pStyle w:val="TextBody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 xml:space="preserve">2.1. Объем бюджетных ассигнований и соответствующих лимитов бюджетных обязательств в части оплаты труда работников Учреждений формируется за счет средств бюджета муниципального округа, за счет средств, переданных в бюджет муниципального округа на исполнение государственных полномочий из бюджетов других уровней, исходя из размеров должностных окладов, штатной численности работников, количества должностных окладов в год, учитываемых при формировании фонда оплаты труда, уральского коэффициента, начислений на заработную плату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лжностных окладов в год, учитываемых при формировании фонда оплаты работников Учреждени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в год на одну должность</w:t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и, специалисты, служащие</w:t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, главный специалист, специалист, секретарь, делопроизводи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ники рабочих професси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, электр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, слесарь-ремонтник, машинист насосных устан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и формировании фонда оплаты труда предусматриваются средства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выплату ежемесячной надбавки к должностному окладу за работу со сведениями, составляющими государственную тайну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выплату ежемесячной надбавки к должностному окладу за ученую степень доктора наук, кандидата наук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плата труда работников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Оплата труда работников Учреждения включа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1. должностные оклад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2. выплаты компенсационного характе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3. выплаты стимулирующего характера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платы компенсационного характер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 Работникам Учреждений при наличии оснований, предусмотренных законодательством, устанавливаются следующие виды выплат компенсационного характер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1. выплаты работникам, занятым на работах с вредными и (или) опасными условиями труда, в соответствии со </w:t>
      </w:r>
      <w:hyperlink r:id="rId4">
        <w:r>
          <w:rPr>
            <w:rStyle w:val="InternetLink"/>
            <w:sz w:val="28"/>
            <w:szCs w:val="28"/>
          </w:rPr>
          <w:t>статьей 147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2. выплаты за работу в местностях с особыми климатическими условиями в соответствии со </w:t>
      </w:r>
      <w:hyperlink r:id="rId5">
        <w:r>
          <w:rPr>
            <w:rStyle w:val="InternetLink"/>
            <w:sz w:val="28"/>
            <w:szCs w:val="28"/>
          </w:rPr>
          <w:t>статьей 148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надбавка за особые условия работы (сложность, напряженность, специальный режим работы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дбавка за особые условия работы (сложность, напряженность, специальный режим работы) устанавливается в размере до 200 %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 надбавка за ненормированный рабочий день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дбавка за ненормированный рабочий день устанавливается в размере до 50 %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6. надбавка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 надбавка за ученую степень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ученую степень устанавливается в следующих размерах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ктор наук (по профилю (направлению) работы) – в размере 30 %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андидат наук (по профилю (направлению) работы) – в размере 25 %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дбавок работникам, имеющим несколько ученых степеней, производится за одну ученую степень, для которой предусмотрен наибольший размер соответствующей надбав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дбавка устанавливается локальным актом Учреждения на основании заявления работника и документа, подтверждающего наличие ученой степен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иные выплаты компенсационного характе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ыплаты компенсационного характера устанавливаются в процентном отношении к должностным окладам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Выплаты компенсационного характера работникам Учреждений устанавливаются коллективными договорами, соглашениями, локальными актами Учреждений в соответствии с трудовым законодательством, настоящим Порядк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 Конкретные размеры выплат компенсационного характера руководителям муниципальных учреждений предусмотренные настоящим разделом, устанавливаются учредителем, работникам муниципальных учреждений устанавливаются локальными актами Учреждений и не могут быть ниже размер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ыплаты стимулирующего характер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 Работникам Учреждений могут быть установлены следующие виды выплат стимулирующего характер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 ежемесячные прем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 премиальные выплаты по результатам работы (квартал, год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единовременные поощрения за выполнение особо важных и сложных зада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4. иные выплаты стимулирующего характе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емиальные выплаты по итогам работы за квартал, год, устанавливаются с учетом критериев, позволяющих оценить эффективность деятельности учреждения и личный вклад работни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ритерии, позволяющие оценить личный вклад работника Учреждения, устанавливаются локальными актами учре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Основным условием назначения единовременного поощрения за выполнение особо важных и сложных заданий является участие работника в выполнении особо важных работ и срочных работ. Стимулирующие выплаты выплачиваются работникам единовременно по итогам выполнения данных заданий, работ с целью поощрения работников за оперативность и качественный результат труд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0" w:name="P114"/>
      <w:bookmarkEnd w:id="0"/>
      <w:r>
        <w:rPr>
          <w:sz w:val="28"/>
          <w:szCs w:val="28"/>
        </w:rPr>
        <w:t>5.4. Выплаты стимулирующего характера производятся в пределах установленного фонда оплаты труда работников Учреждения и максимальными размерами не ограничиваютс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5. Выплаты стимулирующего характера устанавливаются в процентах к должностному окладу или в абсолютном размер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6. Перечень стимулирующих выплат, порядок назначения, размеры и условия осуществления стимулирующих выплат определяются коллективными договорами, соглашениями, локальными нормативными актами Учреждений в соответствии с трудовым законодательством, настоящим Порядком и иными нормативными правовыми актами Российской Федерации и Пермского края, содержащими нормы трудового пра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кретные размеры стимулирующих выплат руководителям Учреждений, предусмотренные настоящим разделом, устанавливаются учредителем, работникам Учреждений устанавливаются локальными актами учреждений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ные вопросы оплаты труд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1. В пределах утвержденного фонда оплаты труда работникам Учреждения могут осуществляться выплаты социального характера в виде единовременной материальной помощи в размере до двух должностных оклад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2. Решение об оказании единовременной материальной помощи руководителям Учреждений и ее конкретном размере принимает учредитель на основании письменного заявления руководителя Учреж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 Решение об оказании единовременной материальной помощи работникам учреждений и ее конкретном размере принимает руководитель Учреждения в соответствии с коллективными договорами, соглашениями, локальными актами учреждений на основании письменного заявления работника Учрежде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4. Руководитель Учреждения имеет право в ходе исполнения сметы на текущий финансовый год по согласованию с финансовым органом администрации муниципального округа увеличить фонд оплаты труда и ассигнования на заработную плату в случае образования экономии по отдельным статьям и подстатьям КОСГУ сметы казенного учреждения при отсутствии кредиторской задолженности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ассигнования на увеличение фонда оплаты труда могут быть направлены на стимулирующие выплаты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  <w:r>
        <w:br w:type="page"/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39795</wp:posOffset>
                </wp:positionH>
                <wp:positionV relativeFrom="page">
                  <wp:posOffset>756285</wp:posOffset>
                </wp:positionV>
                <wp:extent cx="897255" cy="348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7.45pt;mso-wrap-distance-left:9.05pt;mso-wrap-distance-right:9.05pt;mso-wrap-distance-top:0pt;mso-wrap-distance-bottom:0pt;margin-top:59.55pt;mso-position-vertical-relative:page;margin-left:2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0" w:leader="none"/>
          <w:tab w:val="left" w:pos="8364" w:leader="none"/>
        </w:tabs>
        <w:spacing w:lineRule="exact" w:line="240" w:before="0" w:after="0"/>
        <w:ind w:left="5670" w:right="708" w:hanging="0"/>
        <w:rPr>
          <w:sz w:val="28"/>
          <w:szCs w:val="28"/>
        </w:rPr>
      </w:pPr>
      <w:r>
        <w:rPr>
          <w:sz w:val="28"/>
          <w:szCs w:val="28"/>
        </w:rPr>
        <w:t>от 28.10.2022 № СЭД-2022-299-01-01-05.С-624</w:t>
      </w:r>
    </w:p>
    <w:p>
      <w:pPr>
        <w:pStyle w:val="TextBody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ых казенных учреждений Пермского муниципального округа, подведомственных территориальным органам администрации Пермского муниципального округа</w:t>
      </w:r>
    </w:p>
    <w:p>
      <w:pPr>
        <w:pStyle w:val="TextBody"/>
        <w:spacing w:lineRule="exact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6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>
          <w:trHeight w:val="3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</w:t>
            </w:r>
          </w:p>
        </w:tc>
      </w:tr>
      <w:tr>
        <w:trPr>
          <w:trHeight w:val="3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</w:tr>
      <w:tr>
        <w:trPr>
          <w:trHeight w:val="3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3</w:t>
            </w:r>
          </w:p>
        </w:tc>
      </w:tr>
      <w:tr>
        <w:trPr>
          <w:trHeight w:val="3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7</w:t>
            </w:r>
          </w:p>
        </w:tc>
      </w:tr>
      <w:tr>
        <w:trPr>
          <w:trHeight w:val="3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секретарь, 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6</w:t>
            </w:r>
          </w:p>
        </w:tc>
      </w:tr>
      <w:tr>
        <w:trPr>
          <w:trHeight w:val="3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водитель автомобиля, Электрогазосварщик, электрик, слесарь-ремонтник, слесарь, машинист насосных 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1</w:t>
            </w:r>
          </w:p>
        </w:tc>
      </w:tr>
    </w:tbl>
    <w:p>
      <w:pPr>
        <w:pStyle w:val="TextBody"/>
        <w:spacing w:lineRule="exac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8C8B3292586CBDF33C981BD9170A590A6E39BCF5C280EAFAC19E9BD93522E9A6B2A368DBA3F5C5714C6087C61FC05A3DD1D67B1EC15B8EF0eBr5K" TargetMode="External"/><Relationship Id="rId5" Type="http://schemas.openxmlformats.org/officeDocument/2006/relationships/hyperlink" Target="consultantplus://offline/ref=8C8B3292586CBDF33C981BD9170A590A6E39BCF5C280EAFAC19E9BD93522E9A6B2A368DBA3F7C97B4C6087C61FC05A3DD1D67B1EC15B8EF0eBr5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02:00Z</dcterms:created>
  <dc:creator>EMarkin</dc:creator>
  <dc:description/>
  <dc:language>en-US</dc:language>
  <cp:lastModifiedBy>adm15-01</cp:lastModifiedBy>
  <cp:lastPrinted>2022-10-06T11:56:00Z</cp:lastPrinted>
  <dcterms:modified xsi:type="dcterms:W3CDTF">2022-10-2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